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 اسلامي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فكر إقتصادي – ولي الله 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03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قتص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ر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لثامن</w:t>
            </w:r>
          </w:p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يل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ش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ص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</w:p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دهل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عظ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احي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كستاني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دو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ه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د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ه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ك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و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صري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8:00Z</dcterms:created>
  <dc:creator>user</dc:creator>
  <dc:description/>
  <cp:keywords/>
  <dc:language>en-US</dc:language>
  <cp:lastModifiedBy>user</cp:lastModifiedBy>
  <dcterms:modified xsi:type="dcterms:W3CDTF">2009-11-04T18:08:00Z</dcterms:modified>
  <cp:revision>2</cp:revision>
  <dc:subject/>
  <dc:title>العلوم الإجتماعية</dc:title>
</cp:coreProperties>
</file>