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  <w:u w:val="single"/>
          <w:lang w:val="en-US" w:eastAsia="en-US"/>
        </w:rPr>
      </w:pPr>
      <w:r>
        <w:rPr>
          <w:b/>
          <w:bCs w:val="false"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8385</wp:posOffset>
                </wp:positionH>
                <wp:positionV relativeFrom="paragraph">
                  <wp:posOffset>-228600</wp:posOffset>
                </wp:positionV>
                <wp:extent cx="7140575" cy="1340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0600" cy="1340640"/>
                          <a:chOff x="0" y="0"/>
                          <a:chExt cx="7140600" cy="134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99080" y="38160"/>
                            <a:ext cx="24415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2540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22560" y="0"/>
                            <a:ext cx="11304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-18pt;width:562.25pt;height:105.55pt" coordorigin="1651,-360" coordsize="11245,2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51;top:-300;width:3844;height:193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51;top:-260;width:3999;height:201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411;top:-360;width:1779;height:17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hyperlink r:id="rId8">
        <w:r>
          <w:rPr>
            <w:rStyle w:val="InternetLink"/>
            <w:b/>
            <w:bCs/>
            <w:sz w:val="28"/>
            <w:szCs w:val="28"/>
          </w:rPr>
          <w:t>www.kaau.edu.sa/irc</w:t>
        </w:r>
      </w:hyperlink>
    </w:p>
    <w:p>
      <w:pPr>
        <w:pStyle w:val="Normal"/>
        <w:jc w:val="center"/>
        <w:rPr/>
      </w:pPr>
      <w:r>
        <w:rPr>
          <w:rFonts w:cs="Times New Roman"/>
          <w:b/>
          <w:bCs w:val="false"/>
          <w:sz w:val="28"/>
          <w:szCs w:val="28"/>
          <w:rtl w:val="true"/>
        </w:rPr>
        <w:t xml:space="preserve">    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صفحة</w:t>
      </w:r>
      <w:r>
        <w:rPr>
          <w:rFonts w:cs="Times New Roman"/>
          <w:b/>
          <w:b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u w:val="single"/>
          <w:rtl w:val="true"/>
        </w:rPr>
        <w:t>الغلاف</w:t>
      </w:r>
    </w:p>
    <w:p>
      <w:pPr>
        <w:pStyle w:val="Normal"/>
        <w:jc w:val="center"/>
        <w:rPr>
          <w:b/>
          <w:b/>
          <w:bCs w:val="false"/>
          <w:sz w:val="28"/>
          <w:szCs w:val="28"/>
          <w:u w:val="single"/>
          <w:lang w:val="en-US" w:eastAsia="en-US"/>
        </w:rPr>
      </w:pPr>
      <w:r>
        <w:rPr>
          <w:b/>
          <w:bCs w:val="false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5160</wp:posOffset>
                </wp:positionH>
                <wp:positionV relativeFrom="paragraph">
                  <wp:posOffset>162560</wp:posOffset>
                </wp:positionV>
                <wp:extent cx="3475355" cy="396875"/>
                <wp:effectExtent l="5715" t="5715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bCs/>
                                <w:rFonts w:ascii="Times New Roman" w:hAnsi="Times New Roman" w:eastAsia="Times New Roman" w:cs="Arabuter;Times New Roman"/>
                                <w:color w:val="auto"/>
                                <w:lang w:val="en-US" w:bidi="ar-SA"/>
                              </w:rPr>
                              <w:t>التقرير نهائي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50.8pt;margin-top:12.8pt;width:273.6pt;height:3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bCs/>
                          <w:rFonts w:ascii="Times New Roman" w:hAnsi="Times New Roman" w:eastAsia="Times New Roman" w:cs="Arabuter;Times New Roman"/>
                          <w:color w:val="auto"/>
                          <w:lang w:val="en-US" w:bidi="ar-SA"/>
                        </w:rPr>
                        <w:t>التقرير نه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tbl>
      <w:tblPr>
        <w:bidiVisual w:val="true"/>
        <w:tblW w:w="915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382" w:hRule="atLeast"/>
        </w:trPr>
        <w:tc>
          <w:tcPr>
            <w:tcW w:w="915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: 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تصام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يئة</w:t>
            </w:r>
          </w:p>
        </w:tc>
      </w:tr>
      <w:tr>
        <w:trPr>
          <w:trHeight w:val="382" w:hRule="atLeast"/>
        </w:trPr>
        <w:tc>
          <w:tcPr>
            <w:tcW w:w="91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عمارة</w:t>
            </w:r>
          </w:p>
        </w:tc>
      </w:tr>
      <w:tr>
        <w:trPr>
          <w:trHeight w:val="790" w:hRule="atLeast"/>
        </w:trPr>
        <w:tc>
          <w:tcPr>
            <w:tcW w:w="91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  <w:rtl w:val="true"/>
                <w:lang w:val="en-CA" w:bidi="ar-SY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408" w:hRule="atLeast"/>
        </w:trPr>
        <w:tc>
          <w:tcPr>
            <w:tcW w:w="91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(</w:t>
            </w:r>
            <w:r>
              <w:rPr>
                <w:b/>
                <w:bCs w:val="false"/>
                <w:sz w:val="28"/>
                <w:szCs w:val="28"/>
              </w:rPr>
              <w:t>141</w:t>
            </w:r>
            <w:r>
              <w:rPr>
                <w:b/>
                <w:bCs w:val="false"/>
                <w:sz w:val="28"/>
                <w:szCs w:val="28"/>
              </w:rPr>
              <w:t>/</w:t>
            </w:r>
            <w:r>
              <w:rPr>
                <w:b/>
                <w:bCs w:val="false"/>
                <w:sz w:val="28"/>
                <w:szCs w:val="28"/>
              </w:rPr>
              <w:t>425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91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223" w:hRule="atLeast"/>
        </w:trPr>
        <w:tc>
          <w:tcPr>
            <w:tcW w:w="915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مقد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ـاحث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جاه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تار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بـاحث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مشـارك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صادق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دحل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915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:    /    /     </w:t>
            </w:r>
            <w:r>
              <w:rPr>
                <w:b/>
                <w:bCs w:val="false"/>
                <w:sz w:val="28"/>
                <w:szCs w:val="28"/>
              </w:rPr>
              <w:t>14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0" w:hRule="atLeast"/>
        </w:trPr>
        <w:tc>
          <w:tcPr>
            <w:tcW w:w="915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</w:r>
          </w:p>
        </w:tc>
      </w:tr>
      <w:tr>
        <w:trPr>
          <w:trHeight w:val="1033" w:hRule="atLeast"/>
        </w:trPr>
        <w:tc>
          <w:tcPr>
            <w:tcW w:w="915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ar-SY"/>
        </w:rPr>
      </w:pPr>
      <w:r>
        <w:rPr>
          <w:b/>
          <w:bCs w:val="false"/>
          <w:sz w:val="28"/>
          <w:szCs w:val="28"/>
          <w:rtl w:val="true"/>
          <w:lang w:bidi="ar-SY"/>
        </w:rPr>
      </w:r>
    </w:p>
    <w:tbl>
      <w:tblPr>
        <w:bidiVisual w:val="true"/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70" w:hRule="atLeast"/>
        </w:trPr>
        <w:tc>
          <w:tcPr>
            <w:tcW w:w="970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1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د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اق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اغ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ام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تو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635" w:hRule="atLeast"/>
        </w:trPr>
        <w:tc>
          <w:tcPr>
            <w:tcW w:w="9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2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جاه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مقصود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تارم</w:t>
            </w:r>
          </w:p>
        </w:tc>
      </w:tr>
      <w:tr>
        <w:trPr>
          <w:trHeight w:val="644" w:hRule="atLeast"/>
        </w:trPr>
        <w:tc>
          <w:tcPr>
            <w:tcW w:w="9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3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تصامي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بيئة</w:t>
            </w:r>
          </w:p>
        </w:tc>
      </w:tr>
      <w:tr>
        <w:trPr>
          <w:trHeight w:val="627" w:hRule="atLeast"/>
        </w:trPr>
        <w:tc>
          <w:tcPr>
            <w:tcW w:w="970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4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 w:val="false"/>
                <w:sz w:val="28"/>
                <w:szCs w:val="28"/>
                <w:rtl w:val="true"/>
              </w:rPr>
              <w:t>:</w:t>
            </w:r>
            <w:r>
              <w:rPr>
                <w:b/>
                <w:bCs w:val="false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8"/>
                <w:sz w:val="28"/>
                <w:szCs w:val="28"/>
                <w:rtl w:val="true"/>
              </w:rPr>
              <w:t>العمارة</w:t>
            </w:r>
          </w:p>
        </w:tc>
      </w:tr>
      <w:tr>
        <w:trPr>
          <w:trHeight w:val="7388" w:hRule="atLeast"/>
        </w:trPr>
        <w:tc>
          <w:tcPr>
            <w:tcW w:w="97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لخص</w:t>
            </w:r>
          </w:p>
          <w:p>
            <w:pPr>
              <w:pStyle w:val="Normal"/>
              <w:ind w:left="926" w:right="0" w:hanging="54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كفاء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طردية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لم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زاد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فاءته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إنتاجي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ظه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ت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ذك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دب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و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ختلف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حيث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هداف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ندس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بان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رجو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حقيق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ك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نقاط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Cs w:val="false"/>
                <w:sz w:val="24"/>
                <w:szCs w:val="24"/>
              </w:rPr>
              <w:t>1</w:t>
            </w:r>
            <w:r>
              <w:rPr>
                <w:b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استغل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مث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فراغ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معد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اق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أشخاص</w:t>
            </w:r>
          </w:p>
          <w:p>
            <w:pPr>
              <w:pStyle w:val="Normal"/>
              <w:numPr>
                <w:ilvl w:val="0"/>
                <w:numId w:val="2"/>
              </w:numPr>
              <w:ind w:left="1376" w:right="0" w:hanging="36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قل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حس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76" w:right="0" w:hanging="36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رون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سهو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76" w:right="0" w:hanging="36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ا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مستخدمين</w:t>
            </w:r>
          </w:p>
          <w:p>
            <w:pPr>
              <w:pStyle w:val="Normal"/>
              <w:numPr>
                <w:ilvl w:val="0"/>
                <w:numId w:val="2"/>
              </w:numPr>
              <w:ind w:left="1376" w:right="0" w:hanging="36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جواء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رض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مشجع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مستخدمين</w:t>
            </w:r>
          </w:p>
          <w:p>
            <w:pPr>
              <w:pStyle w:val="Normal"/>
              <w:ind w:left="426" w:right="0" w:hanging="0"/>
              <w:jc w:val="left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كز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عدل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فراغ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تاح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ه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معرف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وان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ميز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قصو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ind w:left="426" w:right="0" w:hanging="0"/>
              <w:jc w:val="left"/>
              <w:rPr/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جه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وص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تطو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تحس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ماك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يلائ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يع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لقائ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فائتهم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يستعرض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دب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طريق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طرق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التحل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المستخد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نتائج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إستبان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المقارن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  <w:lang w:bidi="ar-EG"/>
              </w:rPr>
              <w:t xml:space="preserve">         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الكل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المختلف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نتائج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مقارنت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راكم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/>
                <w:bCs w:val="false"/>
                <w:sz w:val="24"/>
                <w:szCs w:val="24"/>
              </w:rPr>
              <w:t>GPA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ind w:left="786" w:right="0" w:hanging="36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تش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سيت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و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خدم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راغ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غ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عليم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بن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اب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ستخد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الفص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راسية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عامل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راس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أماك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لو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ام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مزاو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رفيهية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عتم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تحل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بيا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وزيع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الطالب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حليله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sz w:val="24"/>
                <w:szCs w:val="24"/>
                <w:rtl w:val="true"/>
              </w:rPr>
              <w:t xml:space="preserve">         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تقد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تحلي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إحصائي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ق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ظهر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كس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كفاء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داء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بي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فراغ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تاحة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الطلاب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أ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>الطالبات،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أ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جمالي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تصميم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داخل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توف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ماك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للاستذكا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سهول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طو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مر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وتوفي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لامات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إرشادي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هي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عوام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تأثير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رضا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b/>
                <w:bCs w:val="false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-266700</wp:posOffset>
                </wp:positionV>
                <wp:extent cx="7140575" cy="1340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0600" cy="1340640"/>
                          <a:chOff x="0" y="0"/>
                          <a:chExt cx="7140600" cy="1340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99080" y="38160"/>
                            <a:ext cx="24415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63360"/>
                            <a:ext cx="2540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22560" y="0"/>
                            <a:ext cx="11304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-21pt;width:562.25pt;height:105.5pt" coordorigin="1466,-420" coordsize="11245,2110">
                <v:shape id="shape_0" stroked="f" o:allowincell="f" style="position:absolute;left:8866;top:-360;width:3844;height:193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66;top:-320;width:3999;height:201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226;top:-420;width:1779;height:177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نه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b/>
          <w:bCs w:val="false"/>
          <w:sz w:val="28"/>
          <w:szCs w:val="28"/>
          <w:rtl w:val="true"/>
        </w:rPr>
        <w:t xml:space="preserve">( </w:t>
      </w:r>
      <w:r>
        <w:rPr>
          <w:b/>
          <w:b/>
          <w:bCs w:val="false"/>
          <w:sz w:val="28"/>
          <w:sz w:val="28"/>
          <w:szCs w:val="28"/>
          <w:rtl w:val="true"/>
        </w:rPr>
        <w:t>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  <w:lang w:bidi="ar-SY"/>
        </w:rPr>
        <w:t>)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28"/>
          <w:szCs w:val="28"/>
          <w:lang w:bidi="ar-SY"/>
        </w:rPr>
      </w:pPr>
      <w:r>
        <w:rPr>
          <w:b/>
          <w:bCs w:val="false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bidi="ar-SY"/>
        </w:rPr>
      </w:pPr>
      <w:r>
        <w:rPr>
          <w:b/>
          <w:bCs w:val="false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05535</wp:posOffset>
                </wp:positionH>
                <wp:positionV relativeFrom="paragraph">
                  <wp:posOffset>-1028700</wp:posOffset>
                </wp:positionV>
                <wp:extent cx="7140575" cy="1340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0600" cy="1340640"/>
                          <a:chOff x="0" y="0"/>
                          <a:chExt cx="7140600" cy="1340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99080" y="38160"/>
                            <a:ext cx="2441520" cy="12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3360"/>
                            <a:ext cx="2540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22560" y="0"/>
                            <a:ext cx="1130400" cy="11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-81pt;width:562.25pt;height:105.5pt" coordorigin="1741,-1620" coordsize="11245,2110">
                <v:shape id="shape_0" stroked="f" o:allowincell="f" style="position:absolute;left:9141;top:-1560;width:3844;height:193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741;top:-1521;width:3999;height:201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01;top:-1620;width:1779;height:17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/>
          <w:bCs w:val="false"/>
          <w:sz w:val="28"/>
          <w:sz w:val="28"/>
          <w:szCs w:val="28"/>
          <w:rtl w:val="true"/>
        </w:rPr>
        <w:t>ملخ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/>
          <w:bCs w:val="false"/>
          <w:sz w:val="28"/>
          <w:sz w:val="28"/>
          <w:szCs w:val="28"/>
          <w:rtl w:val="true"/>
        </w:rPr>
        <w:t>نهائ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b/>
          <w:bCs w:val="false"/>
          <w:sz w:val="28"/>
          <w:szCs w:val="28"/>
          <w:rtl w:val="true"/>
        </w:rPr>
        <w:t>(</w:t>
      </w:r>
      <w:r>
        <w:rPr>
          <w:b/>
          <w:b/>
          <w:bCs w:val="false"/>
          <w:sz w:val="28"/>
          <w:sz w:val="28"/>
          <w:szCs w:val="28"/>
          <w:rtl w:val="true"/>
        </w:rPr>
        <w:t>إنجليزي</w:t>
      </w:r>
      <w:r>
        <w:rPr>
          <w:b/>
          <w:bCs w:val="false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 w:val="false"/>
          <w:sz w:val="28"/>
          <w:szCs w:val="28"/>
          <w:lang w:val="en-US" w:eastAsia="en-US"/>
        </w:rPr>
      </w:pPr>
      <w:r>
        <w:rPr>
          <w:b/>
          <w:bCs w:val="false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629535</wp:posOffset>
                </wp:positionV>
                <wp:extent cx="5539105" cy="61309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105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872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Title of Project: The Role of “Facilities Management” on king Abdulaziz University Users’ Perform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Principal Investigator: Dr. Jahed M. Tar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me of the College: Faculty of Environmental Des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Name of the Department: Department of Architec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5" w:hRule="atLeast"/>
                              </w:trPr>
                              <w:tc>
                                <w:tcPr>
                                  <w:tcW w:w="8723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UMMAR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720" w:right="0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re is a positive relation between user satisfaction and productivity, as user’s satisfaction increase their productivity increas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is relation was concluded in several studies as stated in literature revie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Facilities management studies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focuses in upgrading work performance through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following building aspect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1080" w:right="0" w:hanging="36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best use of building spaces ,equipment and ener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1080" w:right="0" w:hanging="36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uction in cost of space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1080" w:right="0" w:hanging="36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fficiency of building maintenan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1080" w:right="0" w:hanging="36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er safet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0"/>
                                    <w:ind w:left="1080" w:right="0" w:hanging="36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vision of satisfactory and productive environment for the us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rFonts w:cs="Mangal"/>
                                      <w:sz w:val="24"/>
                                      <w:szCs w:val="24"/>
                                      <w:lang w:val="en-CA" w:bidi="ar-SY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refore this study has been directed to investigate the user’s satisfaction level for the spaces they are using, and to know the positive and negative aspects in these spac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Y"/>
                                    </w:rPr>
                                    <w:t>as</w:t>
                                  </w:r>
                                  <w:r>
                                    <w:rPr>
                                      <w:rFonts w:cs="Mangal"/>
                                      <w:sz w:val="24"/>
                                      <w:szCs w:val="24"/>
                                      <w:lang w:bidi="ar-SY"/>
                                    </w:rPr>
                                    <w:t xml:space="preserve"> per their view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to formulate guideline to decision makers in developing process</w:t>
                                  </w:r>
                                  <w:r>
                                    <w:rPr>
                                      <w:rFonts w:cs="Mangal"/>
                                      <w:sz w:val="24"/>
                                      <w:szCs w:val="24"/>
                                      <w:lang w:bidi="ar-SY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right="0" w:hanging="0"/>
                                    <w:jc w:val="left"/>
                                    <w:outlineLvl w:val="0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This study will illustrate literature review, study execution, analysis methodology, results of study questioners and finally the analysis and discussion of results in relation to students “GPA”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The study focuses  on measuring work performance of students (male&amp; female),  through the measure of their satisfaction of facilities allocated for them in working and non working spaces in college buildings, such as, Classrooms, Design studios, Food lounges and leisure space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Questioners are distributed to students (male&amp; female), then analysed be advanced “ANOVA “statistical methods including correlations, regression, step-regression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Results concluded that there is a negative relation between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er satisfaction and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work performance, the level of male student’s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isfaction higher th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female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tisfaction, and the most design elements that affect users satisfactions are: space design, availability of studying spaces, length of corridors and availability of signs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5pt;height:482.75pt;mso-wrap-distance-left:0pt;mso-wrap-distance-right:9pt;mso-wrap-distance-top:0pt;mso-wrap-distance-bottom:0pt;margin-top:207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872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Title of Project: The Role of “Facilities Management” on king Abdulaziz University Users’ Performance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Principal Investigator: Dr. Jahed M. Tarim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me of the College: Faculty of Environmental Desig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Name of the Department: Department of Architecture</w:t>
                            </w:r>
                          </w:p>
                        </w:tc>
                      </w:tr>
                      <w:tr>
                        <w:trPr>
                          <w:trHeight w:val="6085" w:hRule="atLeast"/>
                        </w:trPr>
                        <w:tc>
                          <w:tcPr>
                            <w:tcW w:w="8723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UMMA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2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re is a positive relation between user satisfaction and productivity, as user’s satisfaction increase their productivity increase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is relation was concluded in several studies as stated in literature review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acilities management studies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focuses in upgrading work performance through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following building aspects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 best use of building spaces ,equipment and 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duction in cost of space impr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fficiency of building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ser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ind w:left="1080" w:right="0" w:hanging="36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sion of satisfactory and productive environment for the u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0"/>
                              <w:rPr>
                                <w:rFonts w:cs="Mangal"/>
                                <w:sz w:val="24"/>
                                <w:szCs w:val="24"/>
                                <w:lang w:val="en-CA" w:bidi="ar-SY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herefore this study has been directed to investigate the user’s satisfaction level for the spaces they are using, and to know the positive and negative aspects in these spac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Y"/>
                              </w:rPr>
                              <w:t>as</w:t>
                            </w:r>
                            <w:r>
                              <w:rPr>
                                <w:rFonts w:cs="Mangal"/>
                                <w:sz w:val="24"/>
                                <w:szCs w:val="24"/>
                                <w:lang w:bidi="ar-SY"/>
                              </w:rPr>
                              <w:t xml:space="preserve"> per their view,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o formulate guideline to decision makers in developing process</w:t>
                            </w:r>
                            <w:r>
                              <w:rPr>
                                <w:rFonts w:cs="Mangal"/>
                                <w:sz w:val="24"/>
                                <w:szCs w:val="24"/>
                                <w:lang w:bidi="ar-S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0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This study will illustrate literature review, study execution, analysis methodology, results of study questioners and finally the analysis and discussion of results in relation to students “GPA”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e study focuses  on measuring work performance of students (male&amp; female),  through the measure of their satisfaction of facilities allocated for them in working and non working spaces in college buildings, such as, Classrooms, Design studios, Food lounges and leisure spac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Questioners are distributed to students (male&amp; female), then analysed be advanced “ANOVA “statistical methods including correlations, regression, step-regressio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Results concluded that there is a negative relation between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user satisfaction and 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work performance, the level of male student’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tisfaction higher than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femal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atisfaction, and the most design elements that affect users satisfactions are: space design, availability of studying spaces, length of corridors and availability of sig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1"/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1130" cy="2514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0.05pt;mso-position-vertical-relative:text;margin-left:23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1376"/>
        </w:tabs>
        <w:ind w:left="1376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Cs/>
      <w:color w:val="auto"/>
      <w:sz w:val="34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8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240"/>
      <w:jc w:val="center"/>
    </w:pPr>
    <w:rPr>
      <w:rFonts w:ascii="Arial" w:hAnsi="Arial" w:cs="Monotype Koufi"/>
      <w:b/>
      <w:sz w:val="18"/>
      <w:szCs w:val="18"/>
    </w:rPr>
  </w:style>
  <w:style w:type="paragraph" w:styleId="BodyText3">
    <w:name w:val="Body Text 3"/>
    <w:basedOn w:val="Normal"/>
    <w:qFormat/>
    <w:pPr>
      <w:bidi w:val="0"/>
      <w:spacing w:lineRule="exact" w:line="240"/>
      <w:jc w:val="center"/>
    </w:pPr>
    <w:rPr>
      <w:bCs w:val="false"/>
      <w:sz w:val="16"/>
      <w:szCs w:val="14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bCs w:val="false"/>
      <w:sz w:val="20"/>
      <w:szCs w:val="20"/>
      <w:lang w:val="en-GB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kaau.edu.sa/src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00:00Z</dcterms:created>
  <dc:creator>dooly</dc:creator>
  <dc:description/>
  <cp:keywords/>
  <dc:language>en-US</dc:language>
  <cp:lastModifiedBy>naif</cp:lastModifiedBy>
  <cp:lastPrinted>2006-02-20T02:24:00Z</cp:lastPrinted>
  <dcterms:modified xsi:type="dcterms:W3CDTF">2007-11-13T08:01:00Z</dcterms:modified>
  <cp:revision>7</cp:revision>
  <dc:subject/>
  <dc:title/>
</cp:coreProperties>
</file>