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دوات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87905</wp:posOffset>
                </wp:positionH>
                <wp:positionV relativeFrom="paragraph">
                  <wp:posOffset>80010</wp:posOffset>
                </wp:positionV>
                <wp:extent cx="2135505" cy="13335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333440"/>
                          <a:chOff x="0" y="0"/>
                          <a:chExt cx="213552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307800"/>
                            <a:ext cx="213552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rial" w:hAnsi="Arial" w:eastAsia="Times New Roman" w:cs="Arial"/>
                                  <w:color w:val="3333CC"/>
                                  <w:lang w:val="en-US" w:bidi="ar-SA"/>
                                </w:rPr>
                                <w:t xml:space="preserve">(1) طبق التجارب 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0"/>
                            <a:ext cx="56520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130">
                                <a:moveTo>
                                  <a:pt x="750" y="510"/>
                                </a:moveTo>
                                <a:cubicBezTo>
                                  <a:pt x="540" y="345"/>
                                  <a:pt x="330" y="180"/>
                                  <a:pt x="210" y="150"/>
                                </a:cubicBezTo>
                                <a:cubicBezTo>
                                  <a:pt x="90" y="120"/>
                                  <a:pt x="60" y="0"/>
                                  <a:pt x="30" y="330"/>
                                </a:cubicBezTo>
                                <a:cubicBezTo>
                                  <a:pt x="0" y="660"/>
                                  <a:pt x="15" y="1395"/>
                                  <a:pt x="30" y="213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6.3pt;width:168.15pt;height:105pt" coordorigin="3603,126" coordsize="3363,2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3;top:611;width:3362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rial" w:hAnsi="Arial" w:eastAsia="Times New Roman" w:cs="Arial"/>
                            <w:color w:val="3333CC"/>
                            <w:lang w:val="en-US" w:bidi="ar-SA"/>
                          </w:rPr>
                          <w:t xml:space="preserve">(1) طبق التجارب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50,2130" path="m750,510c540,345,330,180,210,150c90,120,60,0,30,330c0,660,15,1395,30,2130e" stroked="t" o:allowincell="f" style="position:absolute;left:3782;top:126;width:889;height:2099;mso-wrap-style:none;v-text-anchor:middle;mso-position-horizontal-relative:page">
                  <v:fill o:detectmouseclick="t" on="false"/>
                  <v:stroke color="black" weight="572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75005</wp:posOffset>
            </wp:positionH>
            <wp:positionV relativeFrom="paragraph">
              <wp:posOffset>67310</wp:posOffset>
            </wp:positionV>
            <wp:extent cx="4468495" cy="33127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</wp:posOffset>
            </wp:positionH>
            <wp:positionV relativeFrom="paragraph">
              <wp:posOffset>617220</wp:posOffset>
            </wp:positionV>
            <wp:extent cx="5727700" cy="2519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59685</wp:posOffset>
                </wp:positionH>
                <wp:positionV relativeFrom="paragraph">
                  <wp:posOffset>274320</wp:posOffset>
                </wp:positionV>
                <wp:extent cx="3743325" cy="2635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تو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ب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تلزم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ب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ط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نب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غ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زر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و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ش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ب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جاج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فتو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رفي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333399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جاجي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07.55pt;mso-wrap-distance-left:9.05pt;mso-wrap-distance-right:9.05pt;mso-wrap-distance-top:0pt;mso-wrap-distance-bottom:0pt;margin-top:21.6pt;mso-position-vertical-relative:text;margin-left:20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تحتو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بوب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جمي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غ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ستلزم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ال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بو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جيع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غاز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غطاء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أنبو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تجميع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غاز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لونه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زر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عواد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خشبية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أنبوب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زجاجي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فتوح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الطرفين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Arial"/>
                          <w:b/>
                          <w:bCs/>
                          <w:color w:val="333399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ساق</w:t>
                      </w:r>
                      <w:r>
                        <w:rPr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rtl w:val="true"/>
                        </w:rPr>
                        <w:t>زجاج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388870" cy="698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عناوين التجارب التي يمكن إجراءها باستخدام علبة التجارب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8"/>
          <w:szCs w:val="8"/>
        </w:rPr>
      </w:pPr>
      <w:r>
        <w:rPr>
          <w:rFonts w:cs="Traditional Arabic"/>
          <w:b/>
          <w:bCs/>
          <w:color w:val="FF0000"/>
          <w:sz w:val="8"/>
          <w:szCs w:val="8"/>
          <w:rtl w:val="true"/>
        </w:rPr>
      </w:r>
    </w:p>
    <w:tbl>
      <w:tblPr>
        <w:bidiVisual w:val="true"/>
        <w:tblW w:w="9223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774"/>
        <w:gridCol w:w="763"/>
      </w:tblGrid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أول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و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تقس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                                </w:t>
            </w:r>
            <w:r>
              <w:rPr>
                <w:rFonts w:ascii="Arial" w:hAnsi="Arial" w:cs="Arabic Transparent"/>
                <w:rtl w:val="true"/>
              </w:rPr>
              <w:t>تتف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ر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روع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ركبات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كس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أكس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زئب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cs="Arabic Transparent" w:ascii="Arial" w:hAnsi="Arial"/>
                <w:b/>
                <w:bCs/>
              </w:rPr>
              <w:t>II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 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ئب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مكوناته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خالي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صل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rtl w:val="true"/>
              </w:rPr>
              <w:t>خل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سائل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كروماتوج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رق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يث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وج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ز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حم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كروماتوجراف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مود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-</w:t>
            </w:r>
            <w:r>
              <w:rPr>
                <w:rFonts w:ascii="Arial" w:hAnsi="Arial" w:cs="Arabic Transparent"/>
                <w:rtl w:val="true"/>
              </w:rPr>
              <w:t>بيوت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يث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ليك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بغ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ذ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ط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دري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طب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واد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ذ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جزيئ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مركب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خاليط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نتش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ر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ذوبا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صا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ح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و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18"/>
                <w:szCs w:val="18"/>
              </w:rPr>
              <w:t>Colodiding Clouds of Colour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صب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ذ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خضر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رد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نت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زئ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لونة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في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ثا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ك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لونة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يط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4"/>
                <w:szCs w:val="4"/>
              </w:rPr>
            </w:pP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ر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نتش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4"/>
                <w:szCs w:val="4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في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ثا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كز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يط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غا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كش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عنها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O2</w:t>
            </w:r>
            <w:r>
              <w:rPr>
                <w:rFonts w:cs="Arabic Transparent" w:ascii="Arial" w:hAnsi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ل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وقد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2</w:t>
            </w:r>
            <w:r>
              <w:rPr>
                <w:rFonts w:cs="Arabic Transparent" w:ascii="Arial" w:hAnsi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2</w:t>
            </w:r>
            <w:r>
              <w:rPr>
                <w:rFonts w:cs="Arabic Transparent" w:ascii="Arial" w:hAnsi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نفس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إذا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Universal indicator solution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C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راق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44" w:leader="none"/>
              </w:tabs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رب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  <w:r>
              <w:rPr>
                <w:rFonts w:cs="Arabic Transparent" w:ascii="Arial" w:hAnsi="Arial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79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ثاني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                           </w:t>
            </w:r>
            <w:r>
              <w:rPr>
                <w:rFonts w:cs="Arabic Transparent" w:ascii="Arial" w:hAnsi="Arial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تتف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روع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حتراق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سجي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جن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طاز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ر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0</w:t>
            </w:r>
            <w:r>
              <w:rPr>
                <w:rFonts w:cs="Arabic Transparent" w:ascii="Arial" w:hAnsi="Arial"/>
                <w:rtl w:val="true"/>
              </w:rPr>
              <w:t xml:space="preserve"> %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غنيسيو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سخ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واد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ك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. 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كس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مون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بلو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مون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ختز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عا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حماض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قواعد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عا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اعد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ف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دل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25</w:t>
            </w:r>
          </w:p>
        </w:tc>
      </w:tr>
      <w:tr>
        <w:trPr>
          <w:trHeight w:val="818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ثالث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خت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                             </w:t>
            </w:r>
            <w:r>
              <w:rPr>
                <w:rFonts w:ascii="Arial" w:hAnsi="Arial" w:cs="Arabic Transparent"/>
                <w:rtl w:val="true"/>
              </w:rPr>
              <w:t>تتفر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أر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ر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ئي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ختارة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ري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ا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و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ث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ا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م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ا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و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1.0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عتب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دن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فعا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اص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سابع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وم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لورين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يودي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I</w:t>
            </w:r>
            <w:r>
              <w:rPr>
                <w:rFonts w:cs="Arabic Transparent" w:ascii="Arial" w:hAnsi="Arial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منج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>):</w:t>
              <w:br/>
            </w: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منج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حم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واعد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أد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قواعد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</w:rPr>
              <w:t xml:space="preserve"> </w:t>
            </w:r>
            <w:r>
              <w:rPr>
                <w:rFonts w:cs="Arabic Transparent" w:ascii="Arial" w:hAnsi="Arial"/>
              </w:rPr>
              <w:t>(0.1M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 xml:space="preserve">) </w:t>
            </w:r>
            <w:r>
              <w:rPr>
                <w:rFonts w:cs="Arabic Transparent" w:ascii="Arial" w:hAnsi="Arial"/>
              </w:rPr>
              <w:t>NaO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ي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فثال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ا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عصير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بي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ص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58</w:t>
            </w:r>
          </w:p>
        </w:tc>
      </w:tr>
      <w:tr>
        <w:trPr>
          <w:trHeight w:val="663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رو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عصي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ل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ص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ي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س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اعد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لاح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ائ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8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عدن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II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8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س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هيدروجي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توص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هر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محاليل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</w:rPr>
              <w:t>Conductivity and pH of solutions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رك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</w:rPr>
              <w:t>pH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 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b/>
                <w:bCs/>
              </w:rPr>
              <w:t>19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ي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أحما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كهر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والـ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</w:rPr>
              <w:t>pH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كيماويات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هيدروكس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صودي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0.10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أموني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1.0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حم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0.1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حم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خ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Arial" w:hAnsi="Arial"/>
                <w:sz w:val="22"/>
                <w:szCs w:val="22"/>
              </w:rPr>
              <w:t>0.1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abic Transparent" w:ascii="Arial" w:hAnsi="Arial"/>
                <w:sz w:val="22"/>
                <w:szCs w:val="22"/>
              </w:rPr>
              <w:t>M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صنبور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ي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حا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مل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ئية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rtl w:val="true"/>
              </w:rPr>
              <w:t>الحسا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سيب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غلى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b/>
                <w:bCs/>
              </w:rPr>
              <w:t>20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ص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ص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غلى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209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يون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حا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ائية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خت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ج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اليد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وم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و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2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1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ابع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ذرة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نموذ</w:t>
            </w:r>
            <w:r>
              <w:rPr>
                <w:rFonts w:ascii="Arial" w:hAnsi="Arial" w:cs="Arabic Transparent"/>
                <w:rtl w:val="true"/>
              </w:rPr>
              <w:t>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ذرة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أل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هب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3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2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ض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Arabic Transparent"/>
                <w:rtl w:val="true"/>
              </w:rPr>
              <w:t>تن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ثلاث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قس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بر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كباته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خو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2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Fe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لاث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زئ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ب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زيئ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صاص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Na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SO</w:t>
            </w:r>
            <w:r>
              <w:rPr>
                <w:rFonts w:cs="Arabic Transparent" w:ascii="Arial" w:hAnsi="Arial"/>
                <w:vertAlign w:val="subscript"/>
              </w:rPr>
              <w:t>3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3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2S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لوث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إطل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و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طري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شوائ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مدخن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تقل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 w:ascii="Arial" w:hAnsi="Arial"/>
                <w:sz w:val="22"/>
                <w:szCs w:val="22"/>
              </w:rPr>
              <w:t>SO2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لإيقا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تلو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sz w:val="22"/>
                <w:szCs w:val="22"/>
              </w:rPr>
            </w:pPr>
            <w:r>
              <w:rPr>
                <w:rFonts w:ascii="Arial" w:hAnsi="Arial" w:cs="Arabic Transparent"/>
                <w:sz w:val="22"/>
                <w:sz w:val="22"/>
                <w:szCs w:val="22"/>
                <w:rtl w:val="true"/>
              </w:rPr>
              <w:t>الكيماويات</w:t>
            </w:r>
            <w:r>
              <w:rPr>
                <w:rFonts w:cs="Arabic Transparent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تخل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SO2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إمتصاص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اص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ي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ا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ذوب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اد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م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ث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غني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ار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تونش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نيت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ركباته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مون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مون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خ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6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وج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  <w:t>26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N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خ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رد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69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9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بي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هالوجي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هاليدات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لو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منج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7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ه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3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امس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وضوع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كيمي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ختارة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فاع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حا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ات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تن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أر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قس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معد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ة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عو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ؤث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جا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وسط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جي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Lumps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8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،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هلا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بو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ال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8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يو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يو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يوكبريت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97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و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ك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9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ف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د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ك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</w:rPr>
              <w:t>O</w:t>
            </w:r>
            <w:r>
              <w:rPr>
                <w:rFonts w:cs="Arabic Transparent" w:ascii="Arial" w:hAnsi="Arial"/>
                <w:vertAlign w:val="subscript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29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محت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Enhalpy change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ل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حما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ا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قوية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ت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تو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HCl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و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04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الت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0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الطبي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يناميك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ـ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pH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د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سح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رو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6.0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5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1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مبد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شايلي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1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را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يميائي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ل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ا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ترول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يث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1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abic Transparent"/>
                <w:rtl w:val="true"/>
              </w:rPr>
              <w:t>الات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اليل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أث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ي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ترك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يت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2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و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2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عاي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حم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عاي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اع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تق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هيدروكس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ود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1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د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ثا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تقا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هيدروكلور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جه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ركيز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30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تركي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ك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ثلاث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نبور</w:t>
            </w:r>
            <w:r>
              <w:rPr>
                <w:rFonts w:cs="Arabic Transparent" w:ascii="Arial" w:hAnsi="Arial"/>
                <w:rtl w:val="true"/>
              </w:rPr>
              <w:t xml:space="preserve">. 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25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rtl w:val="true"/>
              </w:rPr>
              <w:t>الخل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هروكيميائية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abic Transparent"/>
                <w:rtl w:val="true"/>
              </w:rPr>
              <w:t>خ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نحاس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ش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ح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ت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ن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0.5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 xml:space="preserve"> 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33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ضوية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تحض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ستر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يت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ق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يثان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م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كبريت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  <w:rtl w:val="true"/>
              </w:rPr>
              <w:t>(</w:t>
            </w:r>
            <w:r>
              <w:rPr>
                <w:rFonts w:cs="Arabic Transparent" w:ascii="Arial" w:hAnsi="Arial"/>
              </w:rPr>
              <w:t>18M</w:t>
            </w:r>
            <w:r>
              <w:rPr>
                <w:rFonts w:cs="Arabic Transparent" w:ascii="Arial" w:hAnsi="Arial"/>
                <w:rtl w:val="true"/>
              </w:rPr>
              <w:t>)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cs="Arabic Transparent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فر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كا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لكينات</w:t>
            </w:r>
            <w:r>
              <w:rPr>
                <w:rFonts w:cs="Arabic Transparent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كيماويات</w:t>
            </w:r>
            <w:r>
              <w:rPr>
                <w:rFonts w:cs="Arabic Transparent" w:ascii="Arial" w:hAnsi="Arial"/>
                <w:rtl w:val="true"/>
              </w:rPr>
              <w:t xml:space="preserve">: </w:t>
            </w:r>
            <w:r>
              <w:rPr>
                <w:rFonts w:ascii="Arial" w:hAnsi="Arial" w:cs="Arabic Transparent"/>
                <w:rtl w:val="true"/>
              </w:rPr>
              <w:t>محل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روم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سايكلوهكس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>-</w:t>
            </w:r>
            <w:r>
              <w:rPr>
                <w:rFonts w:ascii="Arial" w:hAnsi="Arial" w:cs="Arabic Transparent"/>
                <w:rtl w:val="true"/>
              </w:rPr>
              <w:t>هكسين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قائمة بالمواد الكيميائية بتجارب المرحلة الثانوية وخطة توفير جميع الكيماويات اللازمة لتدريب جميع معلمين ومعلمات المملك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tbl>
      <w:tblPr>
        <w:bidiVisual w:val="true"/>
        <w:tblW w:w="901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0"/>
        <w:gridCol w:w="820"/>
        <w:gridCol w:w="1780"/>
        <w:gridCol w:w="773"/>
        <w:gridCol w:w="2207"/>
        <w:gridCol w:w="550"/>
      </w:tblGrid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G106"/>
            <w:r>
              <w:rPr>
                <w:rFonts w:cs="Arial" w:ascii="Arial" w:hAnsi="Arial"/>
                <w:sz w:val="20"/>
                <w:szCs w:val="20"/>
              </w:rPr>
              <w:t>1</w:t>
            </w:r>
            <w:bookmarkEnd w:id="0"/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ستالدهي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CH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aldehy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م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سيتي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سد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COOH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ic aci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سيتو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COCH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o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لمون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um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أمو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ركزة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a conc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خ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مون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COONH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um acet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امون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4Cl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um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أمون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4N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um nit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يدرو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ار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(HO)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ium hydrox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نزي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H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e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م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نزوي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COOH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ic aci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رو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حلو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2 (aq.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F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mine solutio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وتانول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H10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anol-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ال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كال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arb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و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كال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arbon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كال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l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كال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L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f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يدرو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كال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جير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(OH)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E 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hydrox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تراكلوريد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 tetra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حلو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ne solutio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بري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نحا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N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pper (II) sulphate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و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نحا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P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carbon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نحا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l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Q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ح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دقة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fine powder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نحاس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(NO3)2.3H2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nit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ح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لفوف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V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er turnings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ايكلوهكسا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H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hexa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سايكلوهكسي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H1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ohexe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 xml:space="preserve">-4,2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ثنا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يتروف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يدرازي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,o-NO2-ph-N2H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P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إيثانو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H5OH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ol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اش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هلنج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ling reagent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ورمالدهيد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H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ldehy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جليكو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H12O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os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جليسري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ycri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بتا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7H16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tane-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كسين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Arabic Transparent" w:ascii="Arial" w:hAnsi="Arial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H1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xene-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يدروكلوريك الحمض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l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chloric aci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يدروأيو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مض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iod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يدروج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رأ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30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O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E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gen peroxide 30%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يودي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 (aq.)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di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بري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نح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abic Transparent" w:ascii="Arial" w:hAnsi="Arial"/>
                <w:sz w:val="20"/>
                <w:szCs w:val="20"/>
              </w:rPr>
              <w:t>II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(II) sulph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دقة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E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fine powder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II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l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III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II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(NO3)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I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III nit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بري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ح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II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2(SO4)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J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on III sulph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رصا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 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خ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صا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3COO)2Pb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acet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لوريد الرصا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Cl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????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صا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O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diox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صا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(NO3)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nit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رصاص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ox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و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اغني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C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carbon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غني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بيبات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gravel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اغن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شريط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O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sium rebbo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ث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ماغني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O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ese dioxide powder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ئبقي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(NO3)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L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c nit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ئب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0"/>
                <w:szCs w:val="20"/>
              </w:rPr>
              <w:t>II</w:t>
            </w:r>
            <w:r>
              <w:rPr>
                <w:rFonts w:cs="Arabic Transparent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O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F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(II) oxide powder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ئبقو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2Cl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G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ئبقو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2(NO3)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H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 nit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ئبقي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Cl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I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y II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يثانو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OH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J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anol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فثالي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hthelin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م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نيتري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c aci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دل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ينولفيثالين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lphthalein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م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وسفوري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P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sphoric aci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و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C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P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carbon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l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N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chlo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l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Cr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chrom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ثنائ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و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Cr2O7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I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dichrom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يدروكس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F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hydrox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وتا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يوديد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E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Iod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L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nitrate powder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كس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C - COOK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S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oxal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رمنج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n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permanganate powder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ثيوسيان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بوتاس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CN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Q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sium thiocyan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روجالول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H6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R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rogallol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ضة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Cl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g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فضة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nit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جير الصودا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(OH)2+NaOH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a lim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E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خ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3COONa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F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acet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روم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r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I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brom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و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2C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J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carbon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l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ch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فلو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F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Z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flor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كبري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P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L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hydrogen phosph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بيكبريت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S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M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dium hydrogen sulphit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????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صوديو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هيدروكسيد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H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N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hydrox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يو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O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Iodid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P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nitri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أكس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ONa)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oxal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بري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2S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Q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sulph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ثيوكبري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2S2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S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ium thiosulph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شا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T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ch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بر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V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er powder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حمض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كبريتي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S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W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uric acid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صدير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   ?????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اش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تولن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ins reagent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زنك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مسحو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B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نت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ن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(NO3)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A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 nitr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بريت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ن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SO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C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 sulph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abic Transparent"/>
                <w:sz w:val="20"/>
                <w:szCs w:val="20"/>
              </w:rPr>
            </w:pP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كربون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0"/>
                <w:sz w:val="20"/>
                <w:szCs w:val="20"/>
                <w:rtl w:val="true"/>
              </w:rPr>
              <w:t>الزن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g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CO3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D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ic carbonate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يكربونات الصوديو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مض الأكسالي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ش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حض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واش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حال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خ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تجار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ثانو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ضير الكواشف لتجارب المرحلة الثانو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ميع الأوزان مذابة في 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 ماء من الصنبور ماعدا نترات الفضة في ماء مقطر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974" w:type="dxa"/>
        <w:jc w:val="left"/>
        <w:tblInd w:w="1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"/>
        <w:gridCol w:w="2368"/>
        <w:gridCol w:w="720"/>
        <w:gridCol w:w="1440"/>
        <w:gridCol w:w="1080"/>
        <w:gridCol w:w="900"/>
        <w:gridCol w:w="900"/>
        <w:gridCol w:w="1080"/>
      </w:tblGrid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ك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م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 الجزيئ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جم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ي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مون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وريد البار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aCl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يدروكسيد البار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 الخ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بار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كالس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بريتات الكالس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aS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نحاسي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u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 الهيدروكلوري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0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3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بريتات الحديد </w:t>
            </w: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eS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nc.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رصا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b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ماغنيس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بوتاس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يدروكسيد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نائي كرومات البوتاس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 النيتري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9.0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Conc.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فض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AgN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كربونات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زن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Zn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ترات الاسترنش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بريتات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ertAlign w:val="subscript"/>
              </w:rPr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ثيوكبريتات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مض الكبريتي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onc.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7.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3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بريتات الزن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8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وريد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C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وميد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يود ي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74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كسالات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(COO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67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منجنات البوتاس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KMnO</w:t>
            </w:r>
            <w:r>
              <w:rPr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08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01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يدروجين فوق أكسيد </w:t>
            </w:r>
            <w:r>
              <w:rPr/>
              <w:t>30</w:t>
            </w:r>
            <w:r>
              <w:rPr>
                <w:rtl w:val="true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يكبريتيت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ترات الحديد </w:t>
            </w:r>
            <w:r>
              <w:rPr/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بونات الصود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لوريد الكالسي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ترات الزئبق </w:t>
            </w: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وريد الزئبق </w:t>
            </w: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ستراتيج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رب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نظو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والجان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نظ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ست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نتي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ر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نبي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لازم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left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ذيب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ط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جارب</w:t>
      </w:r>
    </w:p>
    <w:p>
      <w:pPr>
        <w:pStyle w:val="Normal"/>
        <w:numPr>
          <w:ilvl w:val="1"/>
          <w:numId w:val="1"/>
        </w:numPr>
        <w:spacing w:lineRule="auto" w:line="360"/>
        <w:ind w:left="1800" w:right="0" w:hanging="72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خ</w:t>
      </w:r>
      <w:r>
        <w:br w:type="page"/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عق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لمشر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ج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ق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</w:rPr>
        <w:t>142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تن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أستاذ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جواه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هدي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color w:val="FF0000"/>
          <w:sz w:val="12"/>
          <w:szCs w:val="12"/>
        </w:rPr>
      </w:pPr>
      <w:r>
        <w:rPr>
          <w:rFonts w:cs="Traditional Arabic"/>
          <w:b/>
          <w:bCs/>
          <w:color w:val="FF00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369810" cy="4114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9920" cy="4114080"/>
                          <a:chOff x="0" y="0"/>
                          <a:chExt cx="736992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29560" y="720"/>
                            <a:ext cx="5778360" cy="411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360" y="1714680"/>
                            <a:ext cx="6568560" cy="13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أهداف الدورة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540" w:right="0" w:hanging="24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نبذة عن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 xml:space="preserve">الكيمياء الخضراء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615" w:right="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عرض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التجارب المختار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باستخدام الحاسوب والفيدي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615" w:right="0" w:hanging="18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إجراء التجارب من مناهج المرحلة الثانو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696" w:right="0" w:hanging="18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>تقوي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تقن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>الكيمياء الخضرا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لاستخدامها ف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إجراء التجارب المعم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5857200" cy="1707480"/>
                          </a:xfrm>
                          <a:prstGeom prst="rect">
                            <a:avLst/>
                          </a:prstGeom>
                          <a:solidFill>
                            <a:srgbClr val="fafdd9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 xml:space="preserve">دورة في تعريف المشرفات والمعلمات عن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>الكيمياء الخضراء المحبة للبيئ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>لإجراء تجارب المرحلة الثان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6600"/>
                                  <w:lang w:val="en-US" w:bidi="ar-SA"/>
                                </w:rPr>
                                <w:t>8 ذو القعدة 1425 هـ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7160"/>
                            <a:ext cx="648144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المحاضرو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1) أستاذ دكتور / حســن بن عبد القادر البــار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أستاذ دكتور في الكيمياء العضوي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2)      أستاذة    / سميرة أحمد الجفري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مشرفة فيزياء</w:t>
                              </w:r>
                            </w:p>
                          </w:txbxContent>
                        </wps:txbx>
                        <wps:bodyPr wrap="square" lIns="72360" rIns="72360" tIns="36360" bIns="363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0.3pt;height:323.95pt" coordorigin="0,0" coordsize="11606,6479">
                <v:rect id="shape_0" stroked="f" o:allowincell="f" style="position:absolute;left:834;top:1;width:9099;height:6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62;top:2700;width:10343;height:21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أهداف الدورة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540" w:right="0" w:hanging="24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نبذة عن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 xml:space="preserve">الكيمياء الخضراء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615" w:right="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عرض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التجارب المختار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باستخدام الحاسوب والفيدي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615" w:right="0" w:hanging="18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إجراء التجارب من مناهج المرحلة الثانو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696" w:right="0" w:hanging="18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>تقوي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تقن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>الكيمياء الخضرا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لاستخدامها ف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إجراء التجارب المعمل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afdd9" stroked="t" o:allowincell="f" style="position:absolute;left:630;top:0;width:9223;height:26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 xml:space="preserve">دورة في تعريف المشرفات والمعلمات عن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>الكيمياء الخضراء المحبة للبيئ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>لإجراء تجارب المرحلة الثان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6600"/>
                            <w:lang w:val="en-US" w:bidi="ar-SA"/>
                          </w:rPr>
                          <w:t>8 ذو القعدة 1425 هـ</w:t>
                        </w:r>
                      </w:p>
                    </w:txbxContent>
                  </v:textbox>
                  <v:fill o:detectmouseclick="t" type="solid" color2="#050226"/>
                  <v:stroke color="#333399" weight="28440" joinstyle="miter" endcap="flat"/>
                  <w10:wrap type="none"/>
                </v:shape>
                <v:shape id="shape_0" stroked="f" o:allowincell="f" style="position:absolute;left:0;top:4893;width:10206;height:15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المحاضرون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1) أستاذ دكتور / حســن بن عبد القادر البــار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أستاذ دكتور في الكيمياء العضوي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2)      أستاذة    / سميرة أحمد الجفري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مشرفة فيزي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ab/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ديو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  <w:tab/>
        <w:t>(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ق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  <w:tab/>
        <w:tab/>
        <w:tab/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ي</w:t>
      </w:r>
    </w:p>
    <w:p>
      <w:pPr>
        <w:pStyle w:val="Normal"/>
        <w:spacing w:lineRule="auto" w:line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ست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وي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34620</wp:posOffset>
            </wp:positionV>
            <wp:extent cx="5296535" cy="42094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260" w:right="1466" w:gutter="0" w:header="0" w:top="1440" w:footer="720" w:bottom="1440"/>
      <w:pgNumType w:start="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raditional Arabic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ar-SA"/>
    </w:rPr>
  </w:style>
  <w:style w:type="character" w:styleId="WW8Num9z0">
    <w:name w:val="WW8Num9z0"/>
    <w:qFormat/>
    <w:rPr>
      <w:lang w:val="en-US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WW8NumSt9z0">
    <w:name w:val="WW8NumSt9z0"/>
    <w:qFormat/>
    <w:rPr>
      <w:rFonts w:ascii="Arial" w:hAnsi="Arial" w:cs="Arial"/>
      <w:sz w:val="36"/>
    </w:rPr>
  </w:style>
  <w:style w:type="character" w:styleId="WW8NumSt10z0">
    <w:name w:val="WW8NumSt10z0"/>
    <w:qFormat/>
    <w:rPr>
      <w:rFonts w:ascii="Arial" w:hAnsi="Arial" w:cs="Arial"/>
      <w:sz w:val="36"/>
    </w:rPr>
  </w:style>
  <w:style w:type="character" w:styleId="WW8NumSt11z0">
    <w:name w:val="WW8NumSt11z0"/>
    <w:qFormat/>
    <w:rPr>
      <w:rFonts w:ascii="Arial" w:hAnsi="Arial" w:cs="Arial"/>
      <w:sz w:val="36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32:00Z</dcterms:created>
  <dc:creator>halbar</dc:creator>
  <dc:description/>
  <cp:keywords/>
  <dc:language>en-US</dc:language>
  <cp:lastModifiedBy> </cp:lastModifiedBy>
  <dcterms:modified xsi:type="dcterms:W3CDTF">2008-11-13T10:32:00Z</dcterms:modified>
  <cp:revision>2</cp:revision>
  <dc:subject/>
  <dc:title>برنامج تدريب المعلمين / المعلمات </dc:title>
</cp:coreProperties>
</file>